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21070" cy="914209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" t="-4" r="1519" b="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,2022 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03 Электротехника </w:t>
      </w:r>
      <w:r>
        <w:rPr>
          <w:rFonts w:cs="Times New Roman" w:ascii="Times New Roman" w:hAnsi="Times New Roman"/>
          <w:sz w:val="26"/>
          <w:szCs w:val="26"/>
          <w:lang w:bidi="ru-RU"/>
        </w:rPr>
        <w:t>и электронная техника</w:t>
      </w:r>
      <w:r>
        <w:rPr>
          <w:rFonts w:cs="Times New Roman" w:ascii="Times New Roman" w:hAnsi="Times New Roman"/>
          <w:sz w:val="26"/>
          <w:szCs w:val="26"/>
        </w:rPr>
        <w:t>,2022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.03 Электротехника и электронная техник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особы получения, передачи и использования электрической 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техническ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сновные законы электротех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характеристики и параметры электрических и магнитных по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ойства проводников, полупроводников, электроизоляционных, магнитных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тоды расчета и измерения основных параметров электрических, магнит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ципы выбора электрических и электронных устройств и приборов, составления электрических и электронных цеп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а эксплуатации электро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ила эксплуатации и принцип работы электротехнических и электронных устройств, применяемых в молочной промышл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электропри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физические основы электро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 автоматики и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28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ьзовать основные законы и принципы теоретической электротехники и электронной техник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ирать электр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одить электрические измер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считывать параметры различных электрических сх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льзоваться электронными приборами в профессиональной деятельност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2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практических навыков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1.3. Организовывать и проводить первичную переработку сырья в соответствии с его  кач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4. Контролировать качество сливочного масла и продуктов из пах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е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;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 результаты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оспитания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 ,определенные отраслевыми требованиями к деловым качествам личност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б) Неопасен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г) Это зависит от того, переменный ток или   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б) Регулирование изменением числа пар      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б) Уменьшится    в) Останется прежней        г) Число пар полюсов не влияет на частоту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б) При отсутствии катушки   в) При отсутствии резисторов      г) При отсутствии трёхфазного   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б) Два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зазе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оверка проводимости ди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Изучение работы биполярного транзистора, тирист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специальности предусматривается итоговый контроль в форме зачета по освоению общепрофессиональной дисциплины «ОП.03 Электротехника и электронная техника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ОП.03 Электротехника и электронная техника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.03 Электротехника и электронная техника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03 Электротехника и электронная техника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0750" cy="585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46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2080" cy="1339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105" cy="1403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9310" cy="6032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133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6880" cy="2317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317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4880" cy="1708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26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133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3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12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226695</wp:posOffset>
                </wp:positionV>
                <wp:extent cx="1097280" cy="791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357;width:1244;height:23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655;width:1650;height:94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23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5170" cy="7620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250" cy="2133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Ответы:</w:t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auto" w:line="240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0"/>
      <w:footerReference w:type="first" r:id="rId8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Надежда Георгиевна</cp:lastModifiedBy>
  <cp:lastPrinted>2021-11-06T10:17:00Z</cp:lastPrinted>
  <dcterms:modified xsi:type="dcterms:W3CDTF">2022-10-13T06:32:00Z</dcterms:modified>
  <cp:revision>67</cp:revision>
  <dc:subject/>
  <dc:title/>
</cp:coreProperties>
</file>